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C) 1991 Vision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ddress any correspondance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3408 Lansdow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Burlingt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L7M-1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 addition, I may be reach through the following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GEnie:      P.CA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UseNet:     phil.calvin@rose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 DEVELOP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library was developed in order to provid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spiring C++ programmers with an efficient and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to develop data-manipulating applications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ind, we have attempted to provide service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creation of an effective user interface,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llow for organized and safe user input, index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ment to control this input, and finally,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ion in order to present finished data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order to give a brief overview of the power and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use this library provides, we have developed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ball statistics manager.  With this,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stigate and modify the statistics for any majo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ball player in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at follows is a brief description of each cla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s (public) services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++ structures provide a starting point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 creation.  These structures may be index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key and to any number of activ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user may add or delete records at will, al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re automatically updated.  In addition, a ful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ethods is provided to traverse randomly and seque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out the currently activ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ing the indexed database as the beginning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develop simple reports that are automatically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se reports may be filtered by the user to ele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s that are not needed.  For example, a cli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eliminate all clients that live outsid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e of the keys to an effective user interfa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lity to prevent user mistakes.  By providing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, the library allows complex input sequenc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d easily by both the programmer and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programmer may provide simple validation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e use of "Clipper-Like" picture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ation may be done through "validation function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ing the user to choose from a set (Ex: Days of We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the ability to safely input complex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, and the services provided by our DATABASE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ing these services seems a logical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arly identical in use to User Input,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only specify an "Index" field that may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for each input.  After that, all operation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library.  With this, a service such as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 list is quick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BATCH input fully supports multiple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an input, the end-user may dynamically swit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during the edit process.  This ability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parent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s may be created/destroyed dynamicall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ffectively organize on-screen data. 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/destroy any pertanent information a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s may be scrolled, moved, partially scrolle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tisfy nearly any programmer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wo levels of help system have been provi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ninitiated user quick access to the system.  Quick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lways present at the bottom of the scree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 from the curren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re detailed help may be provided by the programm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uch of F1.  Again, the library will mainta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and any call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root of the menu sub-system consists of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p menu boxes.  These boxes are of fixed entri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 are visible at all times.  Popups may be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ed together providing easy to use sub-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LLDOWN MENU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linking several popups together, we ma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so-called pulldown menu bars.  Typically thes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across the first row of the screen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 anywhere around the 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alog boxes allow simple question/answ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uations where the user is presented with a ver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f possible responses.  Using dialog boxes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esented questions in an unintimidating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oll boxes are a special case of popup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fixed in size, although the number of entri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eds that size.  Because of this, the boxes "Scroll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moves the cursor beyond each end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TUAL SCROLL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irtual scroll boxes are an addition extension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boxes.  The entries are taken from an [Index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 file.  As such, there is no limi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 in each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se scroll boxes are extremely useful dur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as the user is presented with a key fiel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any record in the datab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